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399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05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0-01-2025-000719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«СФО Стандарт» к Канбаевой Мадине Нуцалхано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Канбаевой Мадины Нуцалхановны, паспорт *, в пользу ООО «СФО Стандарт», ИНН *, задолженность по договору займа № * от * года </w:t>
      </w:r>
      <w:r>
        <w:rPr>
          <w:color w:val="000000"/>
          <w:sz w:val="27"/>
          <w:szCs w:val="27"/>
        </w:rPr>
        <w:t xml:space="preserve">за период с 28.11.2022 года по 29.03.2024 года </w:t>
      </w:r>
      <w:r>
        <w:rPr>
          <w:sz w:val="28"/>
          <w:szCs w:val="28"/>
        </w:rPr>
        <w:t>в размере 12 425 рублей 10 копеек, из которых: 4 990 рублей – сумма займа, 7 435 рублей 10 копеек – проценты по договору за пользование займом; расходы по оплате государственной пошлины в размере 4 000 рублей, а всего 16 425 (шестнадцать тысяч четыреста двадцать пять) рублей 1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